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ind w:left="601" w:right="0" w:hanging="601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>Изменения в проектную декларацию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о строительству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Многоквартирного жилого дома со встроенными помещениями соцкультбыта по ул. Хакасская, 167 в городе Абакане,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en-US" w:eastAsia="zxx" w:bidi="ar-SA"/>
        </w:rPr>
        <w:t xml:space="preserve">II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черед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»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.  Абакан                                                                                                                       27.03.2014г.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ОО «ПМиК Манжула» вносит следующие изменения в проектную декларацию:</w:t>
      </w:r>
    </w:p>
    <w:p>
      <w:pPr>
        <w:pStyle w:val="Style17"/>
        <w:ind w:left="601" w:right="0" w:hanging="601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В раздел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«Информация о застройщике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читать в следующей редакции:</w:t>
      </w:r>
    </w:p>
    <w:p>
      <w:pPr>
        <w:pStyle w:val="Style17"/>
        <w:ind w:left="601" w:right="-30" w:hanging="601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Пункт 6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«Финансовый результат составил- убыток 380050руб. </w:t>
        <w:br/>
        <w:t>Размер кредиторской задолженности на день опубликования проектной декларации составляет 26383713руб., размер дебиторской задолженности составляет                               57783888 руб.».</w:t>
      </w:r>
    </w:p>
    <w:p>
      <w:pPr>
        <w:pStyle w:val="TextBody"/>
        <w:ind w:left="615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иректор ООО «ПМиК Манжула» ________________________ В.В. Манжула</w:t>
      </w:r>
    </w:p>
    <w:sectPr>
      <w:type w:val="nextPage"/>
      <w:pgSz w:w="11906" w:h="16838"/>
      <w:pgMar w:left="1134" w:right="931" w:gutter="0" w:header="0" w:top="1134" w:footer="0" w:bottom="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1:01Z</dcterms:created>
  <dc:creator/>
  <dc:description/>
  <dc:language>en-US</dc:language>
  <cp:lastModifiedBy/>
  <cp:lastPrinted>2013-08-08T10:02:00Z</cp:lastPrinted>
  <dcterms:modified xsi:type="dcterms:W3CDTF">2014-03-27T08:43:39Z</dcterms:modified>
  <cp:revision>12</cp:revision>
  <dc:subject/>
  <dc:title/>
</cp:coreProperties>
</file>